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ОЖАРНЫХ МЕРОПРИЯТИЙ В ГБСУСОН «ДОМ-ИНТЕРНАТ МАЛОЙ ВМЕСТИМОСТИ ДЛЯ ПОЖИЛЫХ ЛЮДЕЙ И ИНВАЛИДОВ ПОГАРСКОГО РАЙОНА» НА 201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16"/>
        <w:gridCol w:w="1810"/>
        <w:gridCol w:w="2007"/>
        <w:gridCol w:w="20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 огнетушите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хозяйством Магурова М.Е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тка рукавов пожарного водопровода на новый ш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 Магурова М.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пожарного водопров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 Магурова М.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 электропровод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 Магурова М.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контура зазем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 Магурова М.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хническим обслуживанием систем противопожарной защи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 Магурова М.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пециалистов пожарно-техническому минимум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 Магурова М.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моспасате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 Магурова М.Е</w:t>
            </w:r>
          </w:p>
        </w:tc>
      </w:tr>
      <w:tr>
        <w:trPr>
          <w:trHeight w:val="8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 по ПБ и О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 Магурова М.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нировок по эвакуации получателей социальных 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 Магурова М.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ов по П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хозяйством Магурова М.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огнезащитной обработки деревянных конструкций кров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34:00Z</dcterms:created>
  <dc:creator>User</dc:creator>
  <dc:description/>
  <cp:keywords/>
  <dc:language>en-US</dc:language>
  <cp:lastModifiedBy>Pc</cp:lastModifiedBy>
  <cp:lastPrinted>2018-12-20T16:19:00Z</cp:lastPrinted>
  <dcterms:modified xsi:type="dcterms:W3CDTF">2019-04-19T06:52:00Z</dcterms:modified>
  <cp:revision>92</cp:revision>
  <dc:subject/>
  <dc:title> </dc:title>
</cp:coreProperties>
</file>